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УК «Комфорт»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Б. Стародумов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декабря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9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лого дома № 32 ул. Буммашевск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инженерного оборудования к эксплуатации в отопительный пери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20"/>
        <w:gridCol w:w="2010"/>
      </w:tblGrid>
      <w:tr>
        <w:trPr>
          <w:trHeight w:val="2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. Ижевск, ул. Буммашевская, 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ЫЕ ПОМЕЩЕНИЯ И ТЕХНИЧЕСКИЕ ПОДПОЛЬ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ести проветривание и сушку подвальных помещений через оконные (дверные) проемы и продухи. Утеплить трубопроводы, водомеры,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остекление разбитых перепл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ить пружины или амортизаторы на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зоры в местах прохода всех трубопроводов через стены и фундаменты тщательно уплотни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НА И ДВЕР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ивести в исправность коробки и полотна на лестничных площадках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- остеклить все разбитые оконные и дверные перепле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оконные переплеты, рамы, коробки, подоконные доски, дверные полотна вымыть теплой водой и насухо протереть тряпками. 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кна утеплить приклепкой уплотняющих прокладок по всему периметру зимних переплетов без разрывов и скруглений углов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РЫШ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ить частичный ремонт кровл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ЖЕНЕРНОЕ ОБОРУ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опл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систему отопл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провести ревизию запорной, дренажной, воздухоспускной и регулирующей арматуры (задвижки, вентили), ремонт арматуры со сменой деталей; притирку дисков и золотников; набивку или смену сальниковых уплотнителей; смену прокладок и подтяжку болтов сальниковых и фланцевых соединен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или отремонтировать гильзы для термометров и кранов для контрольно-измерительных приборов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очистить грязевики и филь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Проверить температуру на поверхности теплоизоляционной конструкции трубопроводов в подвальных и чердачных помещениях, которая не должна превышать 35 °С - для трубопроводов с температурой теплоносителя 100 и мене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 1,25 атм, но не более 0,6 МПа (6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5 минут падение давления (по манометру) не должно превысить 0,02 МПа (0,2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одят повторный осмотр всей системы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необходимо убедиться, что все отопительные приборы прогреваются, а качество тепловой изоляции трубопроводов, прокладываемых в неотапливаемых помещениях, хорошее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ЯЧЕЕ ВОДОСНАБЖ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теплообменник системы ГВС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исправность смесительной арматуры особое внимание следует обратить на центральные смесители моек "Елочка" с целью полного исключения возможности протекания горячей воды в сеть холодного водоснабжения в результате нарушения герметичности узла присоединения подводок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равить и устранить неплотности в резьбовых соединениях трубопроводов и регистров полотенцесушителей ванных комнат путем разборки частей трубопроводов с последующей очисткой резьбы от ржавчины и заменой уплотняющего материала льняной прядью, пропитанной суриком, замешанным на олифе, или уплотнительной лентой ФУ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, равным рабочему в системе плюс 0,5 МПа (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, но не более 1,0 МПа (10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10 минут падение давления не должно превышать 0,05 МПа (0,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ести повторный осмотр всей системы горячего водоснабжен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овреждения, обнаруженные в результате гидравлических испытаний системы горячего водоснабжения, устранить, а испытания повтор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должны быть обеспечен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емпература горячей воды у смесителя наиболее удаленного и высоко расположенного санитарного прибора - не ниже 50 °С;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стояки ХВС и канализации в 1 и 4 подъезде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Arial Unicode MS"/>
                <w:color w:val="000000"/>
              </w:rPr>
              <w:t>Выполнить необходимые ремонтные работы по устранению утечек воды в смывных бачках и герметичности запирания водозаборной, смесительной, запорной и запорно-регулирующей арматур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центральных смесителях моек типа "Елочка" проверить узел присоединения проводок и, при необходимости, устранить повреждения, приводящие к перетеканию воды из сети горячего водопровода в сеть холодного водопровода, и наоборот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ыявить наличие или отсутствие перебоев подачи воды к водоразборной и смесительной арматуре санитарных приборов, установленных на верхних этажах наиболее высоких зд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ыполнить тепловую изоляцию вытяжных систем канализационных стояков, а при ее отсутствии выполнить соответствующие работы по утеплению указанных участков канализационных стоя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внутридомовое электрооборудование: вводные распределительные устройства (ВРУ), внутридомовые электропроводки, осветительную арматуру, коммутационные аппараты, приборы учета электроэнергии, заземляющие и зануляющие проводники, а также электрооборудование освеще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оверить состояние групповых и распределительных щитков, электропроводки к домовым фонарям, на лестничных клетках, в подвалах, осветительной арматуры, выключателей, автоматических выключателей,  заземляющей или зануляющей проводк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целостность панели, состояние ее крепления к элементам здания, очистить ее от пыли и гряз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нуть винты и болты, очистить подгоревшие и окислившиеся контак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соответствие величин токов, протекающих через плавкие вставки предохранителей и автоматические выключатели, номинальным значениям, а также их соответствие токам короткого замыкания (петли "фаза-нуль")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ановить недостающие крышки на переходах и распаячных коробка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некалиброванные самодельные вставки ("жучки") на калиброванны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распределительные и групповы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4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НТИЛЯЦ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ранить все неисправности, выявленные в результате осмотра здания, дефекты жалюзийных решеток, вентиляционных каналов, сборных коробов и шахт, недостаточную вентиляция отдельных помещ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ить акт готовности к отопительному сезон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исполнение: мастер участка </w:t>
        <w:tab/>
        <w:tab/>
        <w:tab/>
        <w:tab/>
        <w:tab/>
        <w:t>Рахматуллин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8:00Z</dcterms:created>
  <dc:creator>Olesja</dc:creator>
  <dc:description/>
  <cp:keywords/>
  <dc:language>en-US</dc:language>
  <cp:lastModifiedBy>Medvedeva</cp:lastModifiedBy>
  <cp:lastPrinted>2009-07-17T11:33:00Z</cp:lastPrinted>
  <dcterms:modified xsi:type="dcterms:W3CDTF">2015-03-21T14:58:00Z</dcterms:modified>
  <cp:revision>2</cp:revision>
  <dc:subject/>
  <dc:title>Утверждаю</dc:title>
</cp:coreProperties>
</file>