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УК «Комфорт»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Б. Стародумов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декабря 201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936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жилого дома № 43 с/з Медведе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инженерного оборудования к эксплуатации в отопительный период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520"/>
        <w:gridCol w:w="2010"/>
      </w:tblGrid>
      <w:tr>
        <w:trPr>
          <w:trHeight w:val="2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г. Ижевск, микрорайон «Совхоз Медведево», д. 4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АЛЬНЫЕ ПОМЕЩЕНИЯ И ТЕХНИЧЕСКИЕ ПОДПОЛЬЯ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ести проветривание и сушку подвальных помещений через оконные (дверные) проемы и продухи. Утеплить трубопроводы, водомеры,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остекление разбитых переплет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ставить пружины или амортизаторы на входные двер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зоры в местах прохода всех трубопроводов через стены и фундаменты тщательно уплотни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КНА И ДВЕРИ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ривести в исправность коробки и полотна на лестничных площадках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- остеклить все разбитые оконные и дверные перепле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оконные переплеты, рамы, коробки, подоконные доски, дверные полотна вымыть теплой водой и насухо протереть тряпками.  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кна утеплить приклепкой уплотняющих прокладок по всему периметру зимних переплетов без разрывов и скруглений углов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РЫШИ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Выполнить частичный ремонт кровли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ЖЕНЕРНОЕ ОБОРУД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опл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систему отопления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провести ревизию запорной, дренажной, воздухоспускной и регулирующей арматуры (задвижки, вентили), ремонт арматуры со сменой деталей; притирку дисков и золотников; набивку или смену сальниковых уплотнителей; смену прокладок и подтяжку болтов сальниковых и фланцевых соединений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или отремонтировать гильзы для термометров и кранов для контрольно-измерительных приборов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крыть и очистить грязевики и фильт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Arial Unicode MS"/>
                <w:color w:val="000000"/>
              </w:rPr>
              <w:t>Проверить температуру на поверхности теплоизоляционной конструкции трубопроводов в подвальных и чердачных помещениях, которая не должна превышать 35 °С - для трубопроводов с температурой теплоносителя 100 и мене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 1,25 атм, но не более 0,6 МПа (6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5 минут падение давления (по манометру) не должно превысить 0,02 МПа (0,2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одят повторный осмотр всей системы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необходимо убедиться, что все отопительные приборы прогреваются, а качество тепловой изоляции трубопроводов, прокладываемых в неотапливаемых помещениях, хорошее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РЯЧЕЕ ВОДОСНАБЖЕ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мыть теплообменник системы ГВС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исправность смесительной арматуры особое внимание следует обратить на центральные смесители моек "Елочка" с целью полного исключения возможности протекания горячей воды в сеть холодного водоснабжения в результате нарушения герметичности узла присоединения подводок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справить и устранить неплотности в резьбовых соединениях трубопроводов и регистров полотенцесушителей ванных комнат путем разборки частей трубопроводов с последующей очисткой резьбы от ржавчины и заменой уплотняющего материала льняной прядью, пропитанной суриком, замешанным на олифе, или уплотнительной лентой ФУМ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гидравлическую опрессовку давлением, равным рабочему в системе плюс 0,5 МПа (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, но не более 1,0 МПа (10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В течение 10 минут падение давления не должно превышать 0,05 МПа (0,5 кгс/см</w:t>
            </w:r>
            <w:r>
              <w:rPr>
                <w:rFonts w:eastAsia="Arial Unicode MS"/>
                <w:color w:val="000000"/>
              </w:rPr>
              <w:drawing>
                <wp:inline distT="0" distB="0" distL="0" distR="0">
                  <wp:extent cx="83820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-206" r="-4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color w:val="000000"/>
              </w:rPr>
              <w:t>). Затем давление снизить до рабочей величины и произвести повторный осмотр всей системы горячего водоснабжения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повреждения, обнаруженные в результате гидравлических испытаний системы горячего водоснабжения, устранить, а испытания повтор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</w:rPr>
              <w:t>Провести пробный пуск, во время которого должны быть обеспечены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температура горячей воды у смесителя наиболее удаленного и высоко расположенного санитарного прибора - не ниже 50 °С;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ДОПРОВОД И КАНАЛИЗАЦ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стояки ХВС и канализации в 1 и 4 подъезде.</w:t>
            </w:r>
          </w:p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rFonts w:eastAsia="Arial Unicode MS"/>
                <w:color w:val="000000"/>
              </w:rPr>
              <w:t>Выполнить необходимые ремонтные работы по устранению утечек воды в смывных бачках и герметичности запирания водозаборной, смесительной, запорной и запорно-регулирующей арматур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 центральных смесителях моек типа "Елочка" проверить узел присоединения проводок и, при необходимости, устранить повреждения, приводящие к перетеканию воды из сети горячего водопровода в сеть холодного водопровода, и наоборот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ыявить наличие или отсутствие перебоев подачи воды к водоразборной и смесительной арматуре санитарных приборов, установленных на верхних этажах наиболее высоких зданий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Выполнить тепловую изоляцию вытяжных систем канализационных стояков, а при ее отсутствии выполнить соответствующие работы по утеплению указанных участков канализационных стояк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14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внутридомовое электрооборудование: вводные распределительные устройства (ВРУ), внутридомовые электропроводки, осветительную арматуру, коммутационные аппараты, приборы учета электроэнергии, заземляющие и зануляющие проводники, а также электрооборудование освещения дворов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Проверить состояние групповых и распределительных щитков, электропроводки к домовым фонарям, на лестничных клетках, в подвалах, осветительной арматуры, выключателей, автоматических выключателей,  заземляющей или зануляющей проводки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целостность панели, состояние ее крепления к элементам здания, очистить ее от пыли и грязи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тянуть винты и болты, очистить подгоревшие и окислившиеся контакты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соответствие величин токов, протекающих через плавкие вставки предохранителей и автоматические выключатели, номинальным значениям, а также их соответствие токам короткого замыкания (петли "фаза-нуль")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ановить недостающие крышки на переходах и распаячных коробках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менить некалиброванные самодельные вставки ("жучки") на калиброванные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ерить распределительные и групповые пунк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4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НТИЛЯЦ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ранить все неисправности, выявленные в результате осмотра здания, дефекты жалюзийных решеток, вентиляционных каналов, сборных коробов и шахт, недостаточную вентиляция отдельных помещ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4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ставить акт готовности к отопительному сезон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исполнение: мастер участка </w:t>
        <w:tab/>
        <w:tab/>
        <w:tab/>
        <w:tab/>
        <w:tab/>
        <w:t>Рахматуллин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4:00Z</dcterms:created>
  <dc:creator>Olesja</dc:creator>
  <dc:description/>
  <cp:keywords/>
  <dc:language>en-US</dc:language>
  <cp:lastModifiedBy>Medvedeva</cp:lastModifiedBy>
  <cp:lastPrinted>2009-07-17T11:33:00Z</cp:lastPrinted>
  <dcterms:modified xsi:type="dcterms:W3CDTF">2015-03-21T13:24:00Z</dcterms:modified>
  <cp:revision>2</cp:revision>
  <dc:subject/>
  <dc:title>Утверждаю</dc:title>
</cp:coreProperties>
</file>