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УК «Комфорт»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Б. Стародумов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апреля 2015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936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жилого дома № 136А ул.Воровск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го инженерного оборудования к эксплуатации в отопительный период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-2016 г.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520"/>
        <w:gridCol w:w="2010"/>
      </w:tblGrid>
      <w:tr>
        <w:trPr>
          <w:trHeight w:val="24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, г. Ижевск, ул. Воровского, д. 136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ЬНЫЕ ПОМЕЩЕНИЯ И ТЕХНИЧЕСКИЕ ПОДПОЛЬЯ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извести проветривание и сушку подвальных помещений через оконные (дверные) проемы и продухи. Утеплить трубопроводы, водомеры, входные двер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сти остекление разбитых переплетов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ставить пружины или амортизаторы на входные двер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зоры в местах прохода всех трубопроводов через стены и фундаменты тщательно уплотнить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5 г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КНА И ДВЕРИ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привести в исправность коробки и полотна на лестничных площадках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Arial Unicode MS"/>
                <w:color w:val="000000"/>
              </w:rPr>
              <w:t>- остеклить все разбитые оконные и дверные переплеты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оконные переплеты, рамы, коробки, подоконные доски, дверные полотна вымыть теплой водой и насухо протереть тряпками.   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кна утеплить приклепкой уплотняющих прокладок по всему периметру зимних переплетов без разрывов и скруглений углов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5 г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РЫШИ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Выполнить частичный ремонт кровли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5 г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НЖЕНЕРНОЕ ОБОРУД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опление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мыть систему отопления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скрыть и провести ревизию запорной, дренажной, воздухоспускной и регулирующей арматуры (задвижки, вентили), ремонт арматуры со сменой деталей; притирку дисков и золотников; набивку или смену сальниковых уплотнителей; смену прокладок и подтяжку болтов сальниковых и фланцевых соединений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енить или отремонтировать гильзы для термометров и кранов для контрольно-измерительных приборов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скрыть и очистить грязевики и фильт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Arial Unicode MS"/>
                <w:color w:val="000000"/>
              </w:rPr>
              <w:t>Проверить температуру на поверхности теплоизоляционной конструкции трубопроводов в подвальных и чердачных помещениях, которая не должна превышать 35 °С - для трубопроводов с температурой теплоносителя 100 и менее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Провести гидравлическую опрессовку давлением 1,25 атм, но не более 0,6 МПа (6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В течение 5 минут падение давления (по манометру) не должно превысить 0,02 МПа (0,2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Затем давление снизить до рабочей величины и производят повторный осмотр всей системы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сти пробный пуск, во время которого необходимо убедиться, что все отопительные приборы прогреваются, а качество тепловой изоляции трубопроводов, прокладываемых в неотапливаемых помещениях, хорошее.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РЯЧЕЕ ВОДОСНАБЖЕНИЕ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мыть теплообменник системы ГВС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исправность смесительной арматуры особое внимание следует обратить на центральные смесители моек "Елочка" с целью полного исключения возможности протекания горячей воды в сеть холодного водоснабжения в результате нарушения герметичности узла присоединения подводок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справить и устранить неплотности в резьбовых соединениях трубопроводов и регистров полотенцесушителей ванных комнат путем разборки частей трубопроводов с последующей очисткой резьбы от ржавчины и заменой уплотняющего материала льняной прядью, пропитанной суриком, замешанным на олифе, или уплотнительной лентой ФУМ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Arial Unicode MS"/>
                <w:color w:val="000000"/>
              </w:rPr>
              <w:t>Провести гидравлическую опрессовку давлением, равным рабочему в системе плюс 0,5 МПа (5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, но не более 1,0 МПа (10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В течение 10 минут падение давления не должно превышать 0,05 МПа (0,5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Затем давление снизить до рабочей величины и произвести повторный осмотр всей системы горячего водоснабжения: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повреждения, обнаруженные в результате гидравлических испытаний системы горячего водоснабжения, устранить, а испытания повтори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</w:rPr>
              <w:t>Провести пробный пуск, во время которого должны быть обеспечены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температура горячей воды у смесителя наиболее удаленного и высоко расположенного санитарного прибора - не ниже 50 °С;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ОДОПРОВОД И КАНАЛИЗАЦ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енить стояки ХВС и канализации в 1 и 4 подъезде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rFonts w:eastAsia="Arial Unicode MS"/>
                <w:color w:val="000000"/>
              </w:rPr>
              <w:t>Выполнить необходимые ремонтные работы по устранению утечек воды в смывных бачках и герметичности запирания водозаборной, смесительной, запорной и запорно-регулирующей арматуры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в центральных смесителях моек типа "Елочка" проверить узел присоединения проводок и, при необходимости, устранить повреждения, приводящие к перетеканию воды из сети горячего водопровода в сеть холодного водопровода, и наоборот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выявить наличие или отсутствие перебоев подачи воды к водоразборной и смесительной арматуре санитарных приборов, установленных на верхних этажах наиболее высоких зданий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 xml:space="preserve">Выполнить тепловую изоляцию вытяжных систем канализационных стояков, а при ее отсутствии выполнить соответствующие работы по утеплению указанных участков канализационных стояк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5 г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внутридомовое электрооборудование: вводные распределительные устройства (ВРУ), внутридомовые электропроводки, осветительную арматуру, коммутационные аппараты, приборы учета электроэнергии, заземляющие и зануляющие проводники, а также электрооборудование освещения дворовы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Проверить состояние групповых и распределительных щитков, электропроводки к домовым фонарям, на лестничных клетках, в подвалах, осветительной арматуры, выключателей, автоматических выключателей,  заземляющей или зануляющей проводки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целостность панели, состояние ее крепления к элементам здания, очистить ее от пыли и грязи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дтянуть винты и болты, очистить подгоревшие и окислившиеся контакты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соответствие величин токов, протекающих через плавкие вставки предохранителей и автоматические выключатели, номинальным значениям, а также их соответствие токам короткого замыкания (петли "фаза-нуль")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становить недостающие крышки на переходах и распаячных коробках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енить некалиброванные самодельные вставки ("жучки") на калиброванные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распределительные и групповые пунк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15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ЕНТИЛЯЦИЯ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странить все неисправности, выявленные в результате осмотра здания, дефекты жалюзийных решеток, вентиляционных каналов, сборных коробов и шахт, недостаточную вентиляция отдельных помещ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 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ставить акт готовности к отопительному сезон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исполнение: мастер участка </w:t>
        <w:tab/>
        <w:tab/>
        <w:tab/>
        <w:tab/>
        <w:tab/>
        <w:t>Казанце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25:00Z</dcterms:created>
  <dc:creator>Olesja</dc:creator>
  <dc:description/>
  <cp:keywords/>
  <dc:language>en-US</dc:language>
  <cp:lastModifiedBy>Medvedeva</cp:lastModifiedBy>
  <cp:lastPrinted>2009-07-17T11:33:00Z</cp:lastPrinted>
  <dcterms:modified xsi:type="dcterms:W3CDTF">2015-04-22T11:41:00Z</dcterms:modified>
  <cp:revision>3</cp:revision>
  <dc:subject/>
  <dc:title>Утверждаю</dc:title>
</cp:coreProperties>
</file>