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ДОГОВОР УПРАВЛЕНИЯ № 3/2014-У</w:t>
      </w:r>
    </w:p>
    <w:p>
      <w:pPr>
        <w:pStyle w:val="Heading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многоквартирным домом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город  Ижевск</w:t>
        <w:tab/>
        <w:tab/>
        <w:tab/>
        <w:tab/>
        <w:tab/>
        <w:tab/>
        <w:tab/>
        <w:t xml:space="preserve">                        _01 апреля 2014 г.</w:t>
      </w:r>
    </w:p>
    <w:p>
      <w:pPr>
        <w:pStyle w:val="TextBodyIndent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0"/>
          <w:szCs w:val="20"/>
          <w:shd w:fill="FF0000" w:val="clear"/>
        </w:rPr>
      </w:pPr>
      <w:r>
        <w:rPr>
          <w:rFonts w:cs="Times New Roman" w:ascii="Times New Roman" w:hAnsi="Times New Roman"/>
          <w:b/>
          <w:sz w:val="20"/>
          <w:szCs w:val="20"/>
          <w:shd w:fill="FF0000" w:val="clear"/>
        </w:rPr>
      </w:r>
    </w:p>
    <w:p>
      <w:pPr>
        <w:pStyle w:val="TextBodyIndent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ООО Управляющая компания «Комфорт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Управляющая компания», в лице генерального директора Стародумова Александра Борисовича, действующего на основании Устава, с одной стороны, </w:t>
      </w:r>
      <w:r>
        <w:rPr>
          <w:rFonts w:cs="Times New Roman" w:ascii="Times New Roman" w:hAnsi="Times New Roman"/>
          <w:b/>
          <w:sz w:val="20"/>
          <w:szCs w:val="20"/>
        </w:rPr>
        <w:t>и собственники помещений в многоквартирном доме, расположенном по адресу: г.Ижевск  ул.Воткинское Шоссе 57б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ые в дальнейшем «Собственники», с другой стороны, действующие на основании Жилищного Кодекса Российской Федерации, заключили  настоящий договор управления многоквартирным домом в соответствии с решением общего собрания собственников (протокол №1 от «28»  марта  2014 года)</w:t>
      </w:r>
    </w:p>
    <w:p>
      <w:pPr>
        <w:pStyle w:val="Normal"/>
        <w:tabs>
          <w:tab w:val="clear" w:pos="708"/>
          <w:tab w:val="left" w:pos="306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right="11" w:hanging="0"/>
        <w:jc w:val="both"/>
        <w:rPr/>
      </w:pPr>
      <w:r>
        <w:rPr>
          <w:sz w:val="20"/>
          <w:szCs w:val="20"/>
        </w:rPr>
        <w:t>Согласно настоящему договору Управляющая компания от своего имени, по поручению и за счет Собственников, за плату организовывает оказание услуг и выполнение работ по содержанию и ремонту общего имущества многоквартирного дома, и предоставление коммунальных услуг, а также обеспечивает организацию иной деятельности, направленной на достижение целей управления многоквартирным домом, расположенным по адресу: г. Ижевск, у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ул.Воткинское Шоссе 57б,</w:t>
      </w:r>
      <w:r>
        <w:rPr>
          <w:sz w:val="20"/>
          <w:szCs w:val="20"/>
        </w:rPr>
        <w:t xml:space="preserve"> в объеме и на условиях, определ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Состав общего имущества многоквартирного дома по настоящему договору определяется статьей 36 главы 6 Жилищного кодекса РФ, техническим паспортом на многоквартирный дом и актом технического состояния в пределах границ эксплуатационной ответственности (приложение № 1 к догово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Граница эксплуатационной ответственности между общедомовым оборудованием и квартирным определяется в соответствии  с Правилами содержания общего имущества в многоквартирном доме (утв. постановлением Правительства РФ от 13 августа 2006 г. N 491)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Управляющая компания обязана:</w:t>
      </w:r>
    </w:p>
    <w:p>
      <w:pPr>
        <w:pStyle w:val="Normal"/>
        <w:shd w:fill="FFFFFF" w:val="clear"/>
        <w:ind w:right="25" w:hanging="0"/>
        <w:jc w:val="both"/>
        <w:rPr/>
      </w:pPr>
      <w:r>
        <w:rPr>
          <w:sz w:val="20"/>
          <w:szCs w:val="20"/>
        </w:rPr>
        <w:t>2.1.1. Организовать работы (услуги), связанные с содержанием и текущим ремонтом общего имущества многоквартирного дома, в порядке, утвержденном собственниками и в объеме собранных от них денежных средств по настоящему договору, в соответствии с «Техническим регламентом содержания и ремонта общего имущества» (Приложение № 2 к договору), являющегося неотъемлемой частью настоящего Договор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2.1.2. </w:t>
      </w:r>
      <w:r>
        <w:rPr>
          <w:spacing w:val="2"/>
          <w:sz w:val="20"/>
          <w:szCs w:val="20"/>
        </w:rPr>
        <w:t xml:space="preserve">Заключать и вести полное сопровождение (совершать все фактические и юридические действия) договоров на предоставление </w:t>
      </w:r>
      <w:r>
        <w:rPr>
          <w:spacing w:val="-1"/>
          <w:sz w:val="20"/>
          <w:szCs w:val="20"/>
        </w:rPr>
        <w:t xml:space="preserve">коммунальных услуг (в зависимости от степени благоустройства дома)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-</w:t>
        <w:tab/>
        <w:t>холодного водоснабж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-</w:t>
        <w:tab/>
        <w:t>горячего водоснабж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-</w:t>
        <w:tab/>
        <w:t>водоотвед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-1"/>
          <w:sz w:val="20"/>
          <w:szCs w:val="20"/>
        </w:rPr>
        <w:t>-    электроснабж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-1"/>
          <w:sz w:val="20"/>
          <w:szCs w:val="20"/>
        </w:rPr>
        <w:t>-    газоснабж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pacing w:val="-1"/>
          <w:sz w:val="20"/>
          <w:szCs w:val="20"/>
        </w:rPr>
        <w:t>-    отоп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рганизовать проведение капитального ремонта общего имущества многоквартирного дома,  согласно  решению, принятому Собственниками в соответствии с Жилищным кодексом РФ, в объеме денежных средств, оплаченных Собственн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4.  В рамках предоставления услуг по управлению многоквартирным дом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овать договорную работу, связанную с совершением мероприятий, необходимых для исполнения условий настоящего Договора, заключать для этого все виды необходимых договоров, вести их полное сопровождение (совершать все фактические и юридические действия); </w:t>
      </w:r>
    </w:p>
    <w:p>
      <w:pPr>
        <w:pStyle w:val="Normal"/>
        <w:jc w:val="both"/>
        <w:rPr/>
      </w:pPr>
      <w:r>
        <w:rPr>
          <w:sz w:val="20"/>
          <w:szCs w:val="20"/>
        </w:rPr>
        <w:t>- организовать расчет платы Собственникам по содержанию и ремонту общего имущества многоквартирного дома, платы на коммунальные услуги и дополнительные услуг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ести учет доходов и расходов на содержание и ремонт общего имущества многоквартирного дома и на оказание коммунальных услуг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рганизовать сбор платежей на содержание и ремонт общего имущества многоквартирного дома с собственников помещений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овать сбор платежей за коммунальные услуги с последующей оплатой организациям, оказывающим эти услуги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организовать сбор дополнительных платежей в соответствии с Решениями общего собрания собственников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овать контроль и оценку качества предоставления коммунальных услуг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овать диспетчерское обслуживание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предоставление отчета о выполнении договора управления многоквартирным домом в срок до апреля месяца года следующего за отчетным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заключать и исполнять договоры о целевом бюджетном финансировании с органами муниципальной власти.</w:t>
      </w:r>
    </w:p>
    <w:p>
      <w:pPr>
        <w:pStyle w:val="Normal"/>
        <w:ind w:firstLine="708"/>
        <w:rPr/>
      </w:pPr>
      <w:r>
        <w:rPr>
          <w:sz w:val="20"/>
          <w:szCs w:val="20"/>
        </w:rPr>
        <w:t>2.1.5.  Организовать работы по учету зарегистрированных граждан в квартире Собственника и организовать прием документов на регистрацию граждан по месту жительства и месту фактического пребывания в соответствии с «Правилами регистрации и снятия граждан РФ с регистрационного учета по месту пребывания и месту жительства в пределах РФ» (утв. постановлением Правительства РФ от 17.07.95 N 713 с изменениями и дополнениями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1.6</w:t>
      </w:r>
      <w:r>
        <w:rPr/>
        <w:t xml:space="preserve">. </w:t>
      </w:r>
      <w:r>
        <w:rPr>
          <w:sz w:val="20"/>
          <w:szCs w:val="20"/>
        </w:rPr>
        <w:t>Вести необходимую документацию в установленном порядке на все действия, связанные с исполнением обязательств по настоящему договору, в том числе, на все действия по передаче, ремонту, восстановлению имущества или производства работ и их приема, а так же 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 же бухгалтерскую, статистическую, хозяйственно - финансовую документацию и расчеты, связанные с исполнением договора. В случае отсутствия перечисленной и иной необходимой документации либо ее части, данная документация подлежит восстановлению (изготовлению)  за счет средств содержания  и ремонта жилья, арендных платежей, если иное не установлено решением общего собрания собственников помещений многоквартирного дом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1.7. В случае обращения Собственников обеспечить выдачу справок установленной формы в течение 3 рабочих  дней: о платежах на содержание общего имущества дома и коммунальных услуг, иные справки, предусмотренные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2.1.8.</w:t>
      </w:r>
      <w:r>
        <w:rPr>
          <w:sz w:val="20"/>
          <w:lang w:val="en-US" w:eastAsia="en-US"/>
        </w:rPr>
        <w:t xml:space="preserve"> Организовать диспетчерское обслуживание </w:t>
      </w:r>
      <w:r>
        <w:rPr>
          <w:sz w:val="20"/>
        </w:rPr>
        <w:t>Многоквартирного</w:t>
      </w:r>
      <w:r>
        <w:rPr>
          <w:sz w:val="20"/>
          <w:lang w:val="en-US" w:eastAsia="en-US"/>
        </w:rPr>
        <w:t xml:space="preserve"> дома, принимать от собственника (ов) и пользующихся его Помещением (ями) в Многоквартирном доме лиц заявки по телефонам </w:t>
      </w:r>
      <w:r>
        <w:rPr>
          <w:b/>
          <w:sz w:val="20"/>
        </w:rPr>
        <w:t>+7(3412) 270-153</w:t>
      </w:r>
      <w:r>
        <w:rPr>
          <w:sz w:val="20"/>
        </w:rPr>
        <w:t xml:space="preserve"> - диспетчер (пн.-пт. С 08:00 по 17:00; обед с 12:00 до 13:00),</w:t>
      </w:r>
      <w:r>
        <w:rPr>
          <w:b/>
          <w:sz w:val="20"/>
        </w:rPr>
        <w:t xml:space="preserve"> </w:t>
      </w:r>
      <w:r>
        <w:rPr>
          <w:b/>
          <w:color w:val="000000"/>
          <w:sz w:val="20"/>
          <w:szCs w:val="20"/>
        </w:rPr>
        <w:t>569691</w:t>
      </w:r>
      <w:r>
        <w:rPr>
          <w:color w:val="000000"/>
          <w:sz w:val="20"/>
          <w:szCs w:val="20"/>
        </w:rPr>
        <w:t xml:space="preserve"> – аварийная бригада (круглосуточно)</w:t>
      </w:r>
      <w:r>
        <w:rPr>
          <w:sz w:val="20"/>
          <w:szCs w:val="20"/>
        </w:rPr>
        <w:t>.</w:t>
      </w:r>
      <w:r>
        <w:rPr>
          <w:sz w:val="20"/>
          <w:lang w:val="en-US" w:eastAsia="en-US"/>
        </w:rPr>
        <w:t xml:space="preserve">  </w:t>
      </w:r>
      <w:r>
        <w:rPr>
          <w:sz w:val="20"/>
        </w:rPr>
        <w:t>Разместить  на информационных стендах телефоны аварийной и диспетчерской служб, принимающих заявки на устранение аварий круглосуточно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1.9. Осуществлять рассмотрение заявлений Собственников многоквартирного дома и принимать соответствующие меры в сроки установленные законодательством Российской Федерации.</w:t>
      </w:r>
    </w:p>
    <w:p>
      <w:pPr>
        <w:pStyle w:val="Style18"/>
        <w:widowControl/>
        <w:tabs>
          <w:tab w:val="clear" w:pos="708"/>
          <w:tab w:val="left" w:pos="720" w:leader="none"/>
        </w:tabs>
        <w:spacing w:lineRule="exact" w:line="216" w:before="50" w:after="0"/>
        <w:ind w:hanging="0"/>
        <w:rPr/>
      </w:pPr>
      <w:r>
        <w:rPr>
          <w:rStyle w:val="FontStyle38"/>
        </w:rPr>
        <w:tab/>
        <w:t>2.1.10. Принимать участие в приемке на коммерческий учет индивидуальных приборов учета коммунальных услуг с составлением соответствующего акта и фиксацией начальных показаний прибора учета.</w:t>
      </w:r>
    </w:p>
    <w:p>
      <w:pPr>
        <w:pStyle w:val="Style19"/>
        <w:widowControl/>
        <w:tabs>
          <w:tab w:val="clear" w:pos="708"/>
          <w:tab w:val="left" w:pos="720" w:leader="none"/>
          <w:tab w:val="left" w:pos="8575" w:leader="underscore"/>
          <w:tab w:val="left" w:pos="10058" w:leader="none"/>
        </w:tabs>
        <w:ind w:hanging="0"/>
        <w:jc w:val="both"/>
        <w:rPr/>
      </w:pPr>
      <w:r>
        <w:rPr>
          <w:rStyle w:val="FontStyle38"/>
        </w:rPr>
        <w:tab/>
        <w:t xml:space="preserve">2.1.11. Предоставлять </w:t>
      </w:r>
      <w:r>
        <w:rPr>
          <w:rStyle w:val="FontStyle41"/>
          <w:b w:val="false"/>
        </w:rPr>
        <w:t xml:space="preserve"> коммунальные услуги в порядке, установленном Правительством РФ.</w:t>
      </w:r>
    </w:p>
    <w:p>
      <w:pPr>
        <w:pStyle w:val="Style18"/>
        <w:widowControl/>
        <w:tabs>
          <w:tab w:val="clear" w:pos="708"/>
          <w:tab w:val="left" w:pos="720" w:leader="none"/>
        </w:tabs>
        <w:spacing w:lineRule="exact" w:line="216" w:before="7" w:after="0"/>
        <w:ind w:hanging="0"/>
        <w:rPr/>
      </w:pPr>
      <w:r>
        <w:rPr>
          <w:rStyle w:val="FontStyle38"/>
        </w:rPr>
        <w:tab/>
        <w:t>2.1.12. Осуществлять обработку персональных данных собственников в соответствии с Федеральным законом от 27.07.2006 г.   №152-ФЗ  «О персональных данных».</w:t>
      </w:r>
      <w:r>
        <w:rPr>
          <w:rStyle w:val="FontStyle41"/>
          <w:b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sz w:val="20"/>
          <w:szCs w:val="20"/>
          <w:u w:val="single"/>
        </w:rPr>
        <w:t>2.2. Управляющая компания вправ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установленных нормативными документами и настоящим договором, самостоятельно определять порядок и способ выполнения работ по содержанию общего имущества.</w:t>
      </w:r>
    </w:p>
    <w:p>
      <w:pPr>
        <w:pStyle w:val="31"/>
        <w:ind w:firstLine="708"/>
        <w:rPr/>
      </w:pPr>
      <w:r>
        <w:rPr>
          <w:color w:val="000000"/>
          <w:sz w:val="20"/>
          <w:szCs w:val="20"/>
        </w:rPr>
        <w:t>2.2.2.Устанавливать размер платы за передачу в пользование общего имущества по согласованию с собственниками дома. Полученные Управляющей компанией платежи, штрафы и пени направлять на выполнение мероприятий по поддержанию технического состояния, текущему содержанию и благоустройству прилегающей территории многоквартирного дома – 93%, целевые средства на содержание Управляющей компании и ведение уставной деятельности - 7%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2.3. Вносить изменения в месячный/годовой план текущего ремонта по согласованию с Советом дома и при наличии денежных средств.</w:t>
      </w:r>
      <w:r>
        <w:rPr>
          <w:b/>
          <w:sz w:val="20"/>
          <w:szCs w:val="20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4. Приостанавливать или ограничивать предоставление коммунальных услуг в соответствии с порядком, установленным Правительством РФ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2.5. При возникновении аварийной ситуации, пожара, утечки газа, в случае отсутствия сведений о местонахождении Собственников, в присутствии и при помощи представителей правоохранительных органов и МЧС получать доступ в жилое помещение с обязательным составлением ак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6. Принимать меры по взысканию задолженности Собственника, нанимателя по договору с собственником по оплате за содержание и ремонт жилого (нежилого) помещения и прочие услуги. Затраты по истребованию задолженности, в том числе расходы по оплате государственной пошлины, учитываются в расходах содержание общего имущества, по мере оплаты должниками зачисляются на счет дома.</w:t>
      </w:r>
    </w:p>
    <w:p>
      <w:pPr>
        <w:pStyle w:val="Style18"/>
        <w:widowControl/>
        <w:tabs>
          <w:tab w:val="clear" w:pos="708"/>
          <w:tab w:val="left" w:pos="713" w:leader="none"/>
        </w:tabs>
        <w:spacing w:lineRule="exact" w:line="216" w:before="7" w:after="0"/>
        <w:ind w:hanging="0"/>
        <w:rPr/>
      </w:pPr>
      <w:r>
        <w:rPr>
          <w:sz w:val="20"/>
          <w:szCs w:val="20"/>
        </w:rPr>
        <w:tab/>
        <w:t>2.2.7</w:t>
      </w:r>
      <w:r>
        <w:rPr/>
        <w:t>.</w:t>
      </w:r>
      <w:r>
        <w:rPr>
          <w:rStyle w:val="FontStyle38"/>
        </w:rPr>
        <w:t xml:space="preserve"> Проводить перерасчет</w:t>
      </w:r>
      <w:r>
        <w:rPr>
          <w:rStyle w:val="FontStyle41"/>
        </w:rPr>
        <w:t xml:space="preserve"> </w:t>
      </w:r>
      <w:r>
        <w:rPr>
          <w:rStyle w:val="FontStyle38"/>
        </w:rPr>
        <w:t>размера платы за коммунальные услуги на основании вступившего в силу судебного решения  при наличии спора с  ресурсо</w:t>
      </w:r>
      <w:r>
        <w:rPr>
          <w:rStyle w:val="FontStyle38"/>
          <w:lang w:val="en-US"/>
        </w:rPr>
        <w:t>c</w:t>
      </w:r>
      <w:r>
        <w:rPr>
          <w:rStyle w:val="FontStyle38"/>
        </w:rPr>
        <w:t>набжающими организациями с учетом понесенных  издержек.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spacing w:val="7"/>
          <w:sz w:val="20"/>
          <w:szCs w:val="20"/>
        </w:rPr>
        <w:t xml:space="preserve">2.2.8. Самостоятельно определять подрядчика для оказания услуг (выполнения работ) по содержанию, текущему и </w:t>
      </w:r>
      <w:r>
        <w:rPr>
          <w:spacing w:val="-1"/>
          <w:sz w:val="20"/>
          <w:szCs w:val="20"/>
        </w:rPr>
        <w:t>капитальному ремонту общего имущества многоквартирного дома в соответствии с настоящим Договором, с последующим уведомлением  Председателя совета дома</w:t>
      </w:r>
      <w:r>
        <w:rPr>
          <w:b/>
          <w:spacing w:val="-1"/>
          <w:sz w:val="20"/>
          <w:szCs w:val="20"/>
        </w:rPr>
        <w:t>.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spacing w:val="-1"/>
          <w:sz w:val="20"/>
          <w:szCs w:val="20"/>
        </w:rPr>
        <w:t xml:space="preserve">2.2.9. </w:t>
      </w:r>
      <w:r>
        <w:rPr>
          <w:sz w:val="20"/>
          <w:szCs w:val="20"/>
        </w:rPr>
        <w:t>Осуществлять иные права, предусмотренные действующим законодательством, отнесенные к полномочиям Управляющей компан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2.10. За дополнительную плату оказать следующие  услуг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  1. заключать договоры об использовании общего имущества собственников помещений в многоквартирном доме, в том числе договоры на установку и эксплуатацию рекламных конструкций, телекоммуникационного оборудования, расположенных на общем  имуществе с правом осуществления контроля по исполнению условий договоров, внесения изменений и дополнений в договоры, применения штрафных санкций при нарушении условий договоров, взыскания задолженности по договорам, расторжения договоров;</w:t>
      </w:r>
    </w:p>
    <w:p>
      <w:pPr>
        <w:pStyle w:val="ConsPlusNormal"/>
        <w:widowControl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Выполнять заявки собственников по содержанию принадлежащих им жилых и нежилых помещений, расположенных в многоквартирном доме, в том числе проводить осмотры помещений при причинении ущерба собственникам действиями третьих лиц с составлением  акта о причине и объеме повреждений; локальной сметы за отдельную плату, согласно расценкам Управляющей компании.</w:t>
      </w:r>
    </w:p>
    <w:p>
      <w:pPr>
        <w:pStyle w:val="31"/>
        <w:ind w:firstLine="708"/>
        <w:rPr/>
      </w:pPr>
      <w:r>
        <w:rPr>
          <w:color w:val="000000"/>
          <w:sz w:val="20"/>
          <w:szCs w:val="20"/>
        </w:rPr>
        <w:t>2.2.11. Формировать предложения Собственникам по проведению дополнительных работ по содержанию и ремонту общего имущества многоквартирного дома, не включенных в настоящий договор, с экономическим расчетом расходов на их проведение. Формировать предложения Собственникам относительно необходимости проведения капитального ремонта, с представлением перечня и сроков проведения работ по капитальному ремонту, с экономическим расчетом расходов на их проведение и размера платы за капитальный ремонт для каждого Собственник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0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3. Собственники обяза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3.1. Своевременно  до 10 числа месяца следующего за расчетным месяцем, в полном объеме вносить плату за: услуги по содержанию и ремонту общего имущества дома; коммунальные и прочие услуги, в соответствии с количеством фактически проживаемых граждан в принадлежащем им жилом помещении, но не менее числа прописанных в нем граждан; дополнительные платеж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0"/>
          <w:szCs w:val="20"/>
        </w:rPr>
        <w:tab/>
        <w:t>2.3.2. Обеспечивать сохранность жилых помещений, поддерживать жилое помещение в надлежащем состоянии, не допуская бесхозяйственного обращения с ним, использовать жилое помещение по назначению, бережно относиться к санитарно-техническому оборудованию, жилому помещению, многоквартирному дому и объектам благоустройства, соблюдать правила противопожарной безопасности, правила пользования санитарно-техническим, электрическим и иным оборудованием, правила пользования бытовым газом, правила содержания общего имущества собственников помещений в доме, правила пользования жилыми помещениями, а так же права и законные интересы соседей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доступ персонала Управляющей компании и подрядных организаций в помещения и к оборудованию, являющиеся общим имуществом, для проведения регламентных и неотложных технических эксплуатационных и ремонт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2.3.4. Незамедлительно сообщать Управляющей компании обо всех замеченных неисправностях в квартире, в работе коммуникационных сетей общего пользования, правонарушениях, совершенных в многоквартирном доме, и других существенных обстоятельствах, могущих отразиться на качестве исполнения работ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2.3.5.Соблюдать следующие требования: не производить слив теплоносителя из систем и приборов отопления; не блокировать систему внутриквартирной вентиляции; не производить огораживание мест общего пользования перегородками; не хранить личные вещи в местах общего пользования; без согласования с Управляющей компанией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  более 1,3 кВт, дополнительные секции приборов отопления без согласования с Управляющей компанией; не подключать и не использовать бытовые приборы и оборудование, включая индивидуальные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; не загромождать проходы к инженерным коммуникациям и запорной арматуре, не  загромождать и не загрязнять своим имуществом, строительными материалами и (или) отходами эвакуационные пути и помещения общего пользования; не производить улучшение отделки жилых помещений в местах скрытого прохождения труб системы ГВС, ХВС, а в случае аварийной ситуации произведенные улучшения восстанавливать за свой счет; не использовать пассажирские лифты для транспортировки строительных материалов и отходов без упаковки; не использовать мусоропровод для строительного и другого крупногабаритного мусора, не сливать в него жидкие пищевые и другие жидкие бытовые отходы; не допускать сбрасывания в санитарный узел мусора и отходов, засоряющих канализацию; не создавать повышенного шума в жилых помещениях и местах общего пользования с 23-00 до 07-00 час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2.3.6.Соблюдать порядок содержания и ремонта внутридомового газового оборудования (далее - ВДГО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0"/>
          <w:szCs w:val="20"/>
        </w:rPr>
        <w:t>2.3.6.1. Соблюдать правила безопасного пользования газом в быт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0"/>
          <w:szCs w:val="20"/>
        </w:rPr>
        <w:t>2.3.6.2.При проведении технического обслуживания ВДГО специализированной организацией, предоставить абонентскую книжку, паспорт завода-изготовителя на газоиспользующее оборудование, установленное в квартир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0"/>
          <w:szCs w:val="20"/>
        </w:rPr>
        <w:t xml:space="preserve">2.3.6.3.Принять все необходимые меры для обеспечения доступа технического персонала специализированной организации в квартиру для проведения планового технического обслуживания ВДГО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0"/>
          <w:szCs w:val="20"/>
        </w:rPr>
        <w:t>2.3.6.4.ВДГО, техническое обслуживание, которого, согласно уведомления оказалось невозможным ввиду отсутствия доступа в квартиру по вине собственника, производиться повторно в согласованные сроки. При этом собственник дополнительно оплачивает стоимость услуг по техническому обслуживанию ВДГО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0"/>
          <w:szCs w:val="20"/>
        </w:rPr>
        <w:t>2.3.6.5.Не производить самовольную газификацию и переустройство внутридомового газового оборудов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0"/>
          <w:szCs w:val="20"/>
        </w:rPr>
        <w:t>2.3.6.6.Не производить перепланировку помещений, ведущую к нарушению ВДГО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0"/>
          <w:szCs w:val="20"/>
        </w:rPr>
        <w:t>2.3.6.7.Произвести замену не подлежащего ремонту бытового газового оборудов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0"/>
          <w:szCs w:val="20"/>
        </w:rPr>
        <w:t>2.3.6.8.Подключение, переустройство ВДГО к сети производить только специализированной организаци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0"/>
          <w:szCs w:val="20"/>
        </w:rPr>
        <w:t>2.3.6.9.Извещать о неисправностях бытового газового оборудования, отсутствии или нарушении тяги в вентиляционных каналах, наличии запаха газа в помещении, нарушении целостности газопроводов и дымоотводов бытового газового оборудов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0"/>
          <w:szCs w:val="20"/>
        </w:rPr>
        <w:t>2.3.6.10.Немедленно сообщать в газовую службу об авариях, пожарах, взрывах при эксплуатации ВДГО, об изменениях в составе ВДГО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0"/>
          <w:szCs w:val="20"/>
        </w:rPr>
        <w:t>2.3.6.11.Сообщать о сроках выезда из жилого помещения для отключения газоиспользующего оборудова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6.12.Своевременно исполнять предписания специализированной организации и Управляющей компании по устранению замечаний выявленных при проведении технического обслуживания ВДГО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ом порядке согласовывать с государственными органами и Управляющей компанией все переоборудования инженерных сетей и изменения в конструкции зданий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брать и утвердить на общем собрании Совет многоквартирного дома, в том числе Председателя совета для оперативного решения вопросов, связанных с управлением многоквартирного дома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личное участие в собраниях Собственников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общать Председателю Совета дома информацию о количестве фактически проживаемых граждан и сроке их пребывания в течение 3 календарных дней со дня их проживания в жилом помещ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3.11. При наличии индивидуальных приборов учета, своевременно осуществлять их поверку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становленным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2.3.12. Ежемесячно снимать показания индивидуальных приборов учета и предоставлять их в срок до 20 числа расчетного месяца по телефону: </w:t>
      </w:r>
      <w:r>
        <w:rPr>
          <w:rFonts w:cs="Times New Roman" w:ascii="Times New Roman" w:hAnsi="Times New Roman"/>
          <w:b/>
        </w:rPr>
        <w:t>+7(3412) 431442</w:t>
      </w:r>
      <w:r>
        <w:rPr>
          <w:rFonts w:cs="Times New Roman" w:ascii="Times New Roman" w:hAnsi="Times New Roman"/>
        </w:rPr>
        <w:t xml:space="preserve"> (бухгалтерия многофункционального центра). В случае непредставления данных приборов учета, объем потребления коммунальных услуг, принимается равным нормативам потребления, установленным действующим законодательством, с проведением последующего перерасчета на основании предоставленны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3.13. При отсутствии или предполагаемом отсутствии в жилом помещении более 24 часов перекрыть холодную, горячую воду, газ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3.14. Возместить Управляющей компании полную стоимость инвестированных средств израсходованных в порядке и на условиях, согласованных с Советом дома, на установку коллективных(общедомовых) приборов учета используемых коммунальных ресурсов, осуществление</w:t>
      </w:r>
      <w:r>
        <w:rPr/>
        <w:t xml:space="preserve"> </w:t>
      </w:r>
      <w:r>
        <w:rPr>
          <w:sz w:val="20"/>
          <w:szCs w:val="20"/>
        </w:rPr>
        <w:t xml:space="preserve">действий, направленных на энергосбережение и повышение энергетической эффективности использования Собственниками энергетических ресурс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4. Собственники вправе:</w:t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Контролировать соответствие деятельности Управляющей компании и ее результатов условиям настоящего догово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Осуществлять другие права, предусмотренные действующими нормативно-правовыми актами РФ, УР применительно к настоящему договору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5. Председатель Совета дома обязан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1. Участвовать  в приемке выполненных работ (оказания услуг) по содержанию и ремонту общего имущества в многоквартирном доме. В случае временного отсутствия Председателя Совета дома данная обязанность возлагается на  любого Собственника, входящего в состав Совета  дома.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2. Согласовывать и участвовать в утверждении планов по ремонту дома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а договора, порядок расчета и внесения платы</w:t>
      </w:r>
    </w:p>
    <w:p>
      <w:pPr>
        <w:pStyle w:val="21"/>
        <w:tabs>
          <w:tab w:val="clear" w:pos="708"/>
          <w:tab w:val="left" w:pos="30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Цена договора определяется:</w:t>
      </w:r>
    </w:p>
    <w:p>
      <w:pPr>
        <w:pStyle w:val="21"/>
        <w:tabs>
          <w:tab w:val="clear" w:pos="708"/>
          <w:tab w:val="left" w:pos="3060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3.1.1.стоимостью работ и услуг по содержанию и ремонту общего имущества (плата за жилое помещение), указанной в п.п. 3.3- 3.4  настоящего Договора; в том числе стоимостью работ и услуг по управлению многоквартирным  домом;</w:t>
      </w:r>
    </w:p>
    <w:p>
      <w:pPr>
        <w:pStyle w:val="Normal"/>
        <w:ind w:firstLine="567"/>
        <w:jc w:val="both"/>
        <w:rPr/>
      </w:pPr>
      <w:r>
        <w:rPr>
          <w:spacing w:val="-4"/>
          <w:sz w:val="20"/>
          <w:szCs w:val="20"/>
        </w:rPr>
        <w:t xml:space="preserve">3.1.2. стоимостью коммунальных услуг, рассчитываемой как </w:t>
      </w:r>
      <w:r>
        <w:rPr>
          <w:sz w:val="20"/>
          <w:szCs w:val="20"/>
        </w:rPr>
        <w:t>произведение утвержденных в установленном порядке тарифов на объем потребленных ресурсов, в соответствии с п. 3.6. настоящего Договора;</w:t>
      </w:r>
    </w:p>
    <w:p>
      <w:pPr>
        <w:pStyle w:val="21"/>
        <w:tabs>
          <w:tab w:val="clear" w:pos="708"/>
          <w:tab w:val="left" w:pos="3060" w:leader="none"/>
          <w:tab w:val="left" w:pos="9540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3.1.3. стоимостью иных услуг в соответствии с п. 3.5.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Структура платы за жилое помещение и коммунальные услуги состоит из: платы за содержание общего имущества в многоквартирном доме, платы за текущий ремонт общего имущества в многоквартирном доме, платы за капитальный ремонт общего имущества  в многоквартирном доме, платы за коммунальные услуги, платы за услуги и работы по управлению многоквартирным домом,  платы за иные услуги. </w:t>
      </w:r>
    </w:p>
    <w:p>
      <w:pPr>
        <w:pStyle w:val="21"/>
        <w:jc w:val="both"/>
        <w:rPr/>
      </w:pPr>
      <w:r>
        <w:rPr>
          <w:color w:val="000000"/>
          <w:sz w:val="20"/>
          <w:szCs w:val="20"/>
        </w:rPr>
        <w:t>3.3. Размер платы за содержание и ремонт общего имущества устанавливается в размере равном тарифу утвержденному (рекомендованному) Администрацией города Ижевска для нанимателей жилых помещений муниципального жилищного фонда, в зависимости от степени благоустройства многоквартирного дома, в соответствии со структурой указанной в пункте 3.4. настоящего Договора, если решением общего собрания собственников помещений многоквартирного дома не предусмотрено иное.</w:t>
      </w:r>
    </w:p>
    <w:p>
      <w:pPr>
        <w:pStyle w:val="211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Плата за содержание и текущий ремонт жилого помещения на момент заключения договора управления состоит из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латы з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общего имущества дом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а за содержание общего имущества дома</w:t>
      </w:r>
      <w:r>
        <w:rPr>
          <w:b/>
          <w:sz w:val="20"/>
          <w:szCs w:val="20"/>
        </w:rPr>
        <w:t xml:space="preserve"> с</w:t>
      </w:r>
      <w:r>
        <w:rPr>
          <w:sz w:val="20"/>
          <w:szCs w:val="20"/>
        </w:rPr>
        <w:t xml:space="preserve">оставляет 13,78 руб./кв.м общей площади жилого помещения, и включает в себя: </w:t>
      </w:r>
    </w:p>
    <w:tbl>
      <w:tblPr>
        <w:tblW w:w="93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148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содержанию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2 руб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 отопления, водоснабжения и водоотведени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руб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 электроснабжени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 руб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щедомовых узлов учета холодного водоснабжени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 руб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осчетчико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 руб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работы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 руб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 руб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лифто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 руб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и услуги по содержанию общего имущества в многоквартирном доме, в том числе: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 руб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ест общего пользовани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 руб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 руб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 мест общего пользования, подвалов и мусоропроводо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 руб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ывоз и утилизация ТБО и КГО из жилищного фонда, оборудованного централизованной системой канализации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 руб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 – аварийное обслуживание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 руб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конструктивных элементов жилого дом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1 руб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о – информационные услуги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 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азмер платы за содержание и ремонт жилого помещени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 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латы за текущий ремонт общего имущества до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лата за текущий ремонт составляет 2,20 руб./кв.м. общей площади жилого помещ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латы за услуги и работы  по управлению многоквартирным дом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лата за услуги и работы по управлению многоквартирным домом составляет 1,23 руб./кв.м общей площади жилого помещ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TimesNewRoman;MS Mincho"/>
          <w:sz w:val="20"/>
          <w:szCs w:val="20"/>
        </w:rPr>
        <w:t>Расходы на содержание и текущий ремонт общего имущества многоквартирного дома представляют собой стоимость трудовых ресурсов, используемых в процессе выполнения работ материалов, основных средств (включая машины и механизмы), а также другие затрат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5 Платы за иные услуги, устанавливается  решением общего собрания собственников помещений в многоквартирном доме.</w:t>
      </w:r>
    </w:p>
    <w:p>
      <w:pPr>
        <w:pStyle w:val="211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Плата за коммунальные услуги рассчитывается в соответствии с действующим законодательством РФ. </w:t>
      </w:r>
    </w:p>
    <w:p>
      <w:pPr>
        <w:pStyle w:val="211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7. Уведомление об изменении размера платы за помещение и коммунальных платежей производится путем указания новых значений платы в платежных документах, на основании которых будет вносится плата за помещение и коммунальные услуги в ином размере.</w:t>
      </w:r>
    </w:p>
    <w:p>
      <w:pPr>
        <w:pStyle w:val="21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8. Размер платы за капитальный ремонт общего имущества устанавливается по решению общего собрания Собственников, но не может быть ниже федерального стандарта установленного для Удмурт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9. Платежи, указанные в пункте 3.2. настоящего договора, вносятся Собственниками на основании счет-извеще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латить жилищно-коммунальные услуги можно в любом отделении почтовой связи и любой кредитной организации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jc w:val="both"/>
        <w:rPr/>
      </w:pPr>
      <w:r>
        <w:rPr>
          <w:sz w:val="20"/>
          <w:szCs w:val="20"/>
        </w:rPr>
        <w:t>3.10. В случае несвоевременного и/или неполного внесения платежей, установленных настоящим договором, Собственник (должник) обязан уплатить пени в соответствии с п. 14 ст.155 ЖК РФ. Размер пени указывается в ежемесячном счет-извещении на оплату жилищно-коммун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Неиспользование жилого помещения не является основанием невнесения платы за услуги по настоящему договор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306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сдачи приемки рабо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ы по содержанию и текущему ремонту общего имущества, выполненные с привлечением подрядных организаций, принимаются  путем оформления и подписания акта приема-сдачи между Председателем совета дома (членом совета дома), Управляющей компанией и подрядной организацие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44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ома обязан в течение трех календарных дней с момента получения от представителя Управляющей компанией соответствующего акта выполненных работ рассмотреть, подписать и вернуть его представителю Управляющей компании, либо выставить претензию в письменной форме. При невыполнении указанного условия без уважительных причин акт выполненных работ считается подписанным, а выполненные работы – принятыми Собственниками. В случае временного отсутствия Председателя Совета дома данная обязанность возлагается на  любого Собственника, входящего в состав Совета  многоквартирного дома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за содержанием общего имущества и ответственность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1. Собственники помещений несут ответственность за ненадлежащее содержание общего имущества в соответствии с законодательством Российской Федерации и обязаны контролировать состояние и надежность общего имущества многоквартирного дом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2. В целях контроля за содержанием общего имущества Председатель совета дома вправе получать от ответственных лиц Управляющей компании, не позднее 30 календарных дней с даты обращения,  информацию о перечнях, объемах, качестве и периодичности оказанных услуг и выполнении работ, проверять объемы, качество и периодичность оказания услуг и выполнения работ, требовать устранения выявленных  дефектов и проверять полноту и своевременность их устра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Управляющая компания несет ответственность перед Собственниками за выполнение работ и услуг, предусмотренных настоящим Договором в пределах порученных работ и услуг и в объеме собранных денежных средств и не отвечает за ущерб, причиненный Собственникам в результате не проведении работ и услуг, которые не были ей поручены, вследствие не принятия решения об их проведении и определения источника финансирования на общем собрании собственников помещ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 В случае истечения срока эксплуатации общего имущества многоквартирного дома (в т.ч. в случае отсутствия его элементов либо несоответствия установленным нормативным требованиям) и отсутствия решения собственников о проведении необходимого ремонта общего имущества дома либо замены (ремонта), установки его элементов, оборудования, приборов, систем пожарной безопасности и т.д. (в т.ч. при неполучении от собственников  средств на проведение необходимых работ) на основании акта осмотра по предложению </w:t>
      </w:r>
      <w:r>
        <w:rPr>
          <w:bCs/>
          <w:sz w:val="20"/>
          <w:szCs w:val="20"/>
        </w:rPr>
        <w:t>Управляющей</w:t>
      </w:r>
      <w:r>
        <w:rPr>
          <w:sz w:val="20"/>
          <w:szCs w:val="20"/>
        </w:rPr>
        <w:t xml:space="preserve"> компании</w:t>
      </w:r>
      <w:r>
        <w:rPr>
          <w:bCs/>
          <w:sz w:val="20"/>
          <w:szCs w:val="20"/>
        </w:rPr>
        <w:t xml:space="preserve"> о необходимом ремонте, объеме работ, стоимости материалов, порядке финансирования и сроке начала ремонта</w:t>
      </w:r>
      <w:r>
        <w:rPr>
          <w:sz w:val="20"/>
          <w:szCs w:val="20"/>
        </w:rPr>
        <w:t>, Управляющая компания не несет ответственности (перед собственниками  и административными и иными контролирующими органами) за безопасность и качество коммунальных услуг по параметрам, зависящим от технического состояния эксплуатируемого оборудования, и безопасность и качество услуг по содержанию и текущему ремонту общего имущества многоквартирного дома.</w:t>
      </w:r>
    </w:p>
    <w:p>
      <w:pPr>
        <w:pStyle w:val="Normal"/>
        <w:jc w:val="both"/>
        <w:rPr/>
      </w:pPr>
      <w:r>
        <w:rPr>
          <w:sz w:val="20"/>
          <w:szCs w:val="20"/>
        </w:rPr>
        <w:t>5.5 Собственник несет ответственность за причинение материального и морального вреда отдельным собственникам помещений и (или) общему имуществу многоквартирного дома, третьим лицам, возникшего в результате аварии на инженерных сетях в принадлежащем ему помещении, по причине его отказа в доступе в его помещение персоналу Управляющей компании и (или) подрядным организациям для предотвращения аварийно ситуации в его помещении до аварии, либо для ликвидации произошедшей аварии.</w:t>
      </w:r>
    </w:p>
    <w:p>
      <w:pPr>
        <w:pStyle w:val="Normal"/>
        <w:jc w:val="both"/>
        <w:rPr/>
      </w:pPr>
      <w:r>
        <w:rPr>
          <w:sz w:val="20"/>
          <w:szCs w:val="20"/>
        </w:rPr>
        <w:t>5.6. В случае возникновения необходимости проведения Управляющей компанией работ и услуг, связанных с ликвидацией последствий аварий, наступивших по вине Собственника, указанные работы проводятся за счет виновного Собствен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7. Стороны несут материальную ответственность за невыполнение взятых на себя, в соответствии с настоящим договором, обязательств в соответствии с условиями договора и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8. Стороны не несут ответственности по своим обязательствам, если их исполнение стало невозможным в связи с изменениями в действующем законодательстве, либо в связи с обстоятельствами непреодолимой силы. Обстоятельствами непреодолимой силы стороны считают природные явления стихийного характера, военные действия, забастовки, эпидемии и другие обстоятельства, которые могут быть квалифицированы как обстоятельства непреодолимой си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01.05. 2014 года. Настоящий договор заключается на 3 (Три) года. Настоящий договор считается продленным на тех же условиях и на тот же срок, если за 3 месяца до окончания срока его действия ни одна из сторон не заявит о его прекраще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Настоящий Договор может быть изменен или расторгнут по соглашению Сторон или по основаниям, предусмотренным действующим законодательство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3. Решение «Собственников» о расторжении настоящего Договора  должно быть принято на общем собрании собственников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6.4. В случае смены способа управления или выбора новой управляющей организации передача технической документации на многоквартирный дом вновь выбранной управляющей организации, ТСЖ, ЖСК и т.п. производится после завершения всех финансовых расчетов и погашения Собственниками задолженности перед Управляющей компанией путем выставления дополнительных счет-квитанций. При этом собственники несут солидарную ответственность за неисполнение условий догов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6.5. Все споры по договору решаются путем согласования. В случае не достижения согласия - в судебном порядке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6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6.7. Неотъемлемыми приложениями к настоящему договору 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– Акт технического состояния многоквартирного дома в пределах эксплуатационно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– Технический регламент содержания общего имуществ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sz w:val="20"/>
          <w:szCs w:val="20"/>
        </w:rPr>
        <w:t>Приложение № 3 – Перечь работ по текущему ремонту общего имуществ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Юридические адреса  и подписи сторон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  <w:t>УПРАВЛЯЮЩАЯ КОМПАНИЯ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553"/>
      </w:tblGrid>
      <w:tr>
        <w:trPr/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О  «Управляющая Компания «Комфорт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жим работы: понедельник-пятница с 8.00 до 17.00 часов,  суббота, воскресенье  - выходной, обеденный перерыв с 12.00 до 13.00 часов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жевск, проезд Дзержинского, дом 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41033197 / 18410100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70281056800000178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деление №8618 Сбербанка Росси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10181040000000060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9401601</w:t>
            </w:r>
          </w:p>
        </w:tc>
      </w:tr>
      <w:tr>
        <w:trPr>
          <w:trHeight w:val="226" w:hRule="atLeast"/>
        </w:trPr>
        <w:tc>
          <w:tcPr>
            <w:tcW w:w="10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Генеральный директор ______________________/ А.Б. Стародумов /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/>
        <w:t>СОБСТВЕННИКИ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923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ы, доля вла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права  собственност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                                                                                 ______________________/___________________/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ы, доля вла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права  собственност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                                                                                 ______________________/___________________/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ы, доля вла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права  собственност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                                                                                 ______________________/___________________/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ы, доля вла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права  собственност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                                                                                 ______________________/___________________/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ы, доля вла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права  собственност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                                                                                 ______________________/___________________/</w:t>
            </w:r>
          </w:p>
        </w:tc>
      </w:tr>
    </w:tbl>
    <w:p>
      <w:pPr>
        <w:pStyle w:val="ConsPlusNonformat"/>
        <w:widowControl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стоящий  договор   одобрен   общим   собранием   «Собственников»  жилого  дома  № </w:t>
      </w:r>
      <w:r>
        <w:rPr>
          <w:u w:val="single"/>
        </w:rPr>
        <w:t>57б</w:t>
      </w:r>
      <w:r>
        <w:rPr>
          <w:rFonts w:cs="Times New Roman" w:ascii="Times New Roman" w:hAnsi="Times New Roman"/>
        </w:rPr>
        <w:t xml:space="preserve">  по </w:t>
      </w:r>
      <w:r>
        <w:rPr>
          <w:u w:val="single"/>
        </w:rPr>
        <w:t xml:space="preserve">ул.Воткинское Шоссе </w:t>
      </w:r>
      <w:r>
        <w:rPr>
          <w:rFonts w:cs="Times New Roman" w:ascii="Times New Roman" w:hAnsi="Times New Roman"/>
        </w:rPr>
        <w:t xml:space="preserve"> (протокол №1 от «28» марта 2014 года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редседателем совета дома в целях исполнения данного договора назначен(-а) Зайцева Л.А (кв.821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18"/>
        </w:rPr>
        <w:t xml:space="preserve">  </w:t>
      </w:r>
      <w:r>
        <w:rPr>
          <w:i/>
          <w:sz w:val="18"/>
        </w:rPr>
        <w:t>Приложение №</w:t>
      </w:r>
      <w:r>
        <w:rPr>
          <w:b/>
          <w:i/>
          <w:sz w:val="18"/>
        </w:rPr>
        <w:t xml:space="preserve">  1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</w:rPr>
        <w:t>к договору управления многоквартирным домом</w:t>
      </w:r>
    </w:p>
    <w:p>
      <w:pPr>
        <w:pStyle w:val="Normal"/>
        <w:ind w:left="5940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/2014-У</w:t>
      </w:r>
      <w:r>
        <w:rPr>
          <w:i/>
          <w:sz w:val="18"/>
        </w:rPr>
        <w:t xml:space="preserve"> от 01.04.2014г. </w:t>
      </w:r>
    </w:p>
    <w:p>
      <w:pPr>
        <w:pStyle w:val="Heading"/>
        <w:ind w:left="-284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ind w:left="-284" w:hanging="0"/>
        <w:rPr>
          <w:b w:val="false"/>
          <w:b w:val="false"/>
          <w:sz w:val="18"/>
        </w:rPr>
      </w:pPr>
      <w:r>
        <w:rPr>
          <w:b w:val="false"/>
          <w:sz w:val="18"/>
        </w:rPr>
        <w:t>АКТ</w:t>
      </w:r>
    </w:p>
    <w:p>
      <w:pPr>
        <w:pStyle w:val="Normal"/>
        <w:ind w:left="-284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технического состояния многоквартирного дома, </w:t>
      </w:r>
    </w:p>
    <w:p>
      <w:pPr>
        <w:pStyle w:val="Normal"/>
        <w:ind w:left="-284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в пределах эксплуатационной ответственности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. Ижевск, _</w:t>
      </w:r>
      <w:r>
        <w:rPr>
          <w:u w:val="single"/>
        </w:rPr>
        <w:t xml:space="preserve"> ул.Воткинское Шоссе </w:t>
      </w:r>
      <w:r>
        <w:rPr/>
        <w:t xml:space="preserve"> </w:t>
      </w:r>
      <w:r>
        <w:rPr>
          <w:sz w:val="18"/>
        </w:rPr>
        <w:t>57б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г. Ижевск                                                                                                                                                    «01»__апреля___2014 г.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</w:p>
    <w:p>
      <w:pPr>
        <w:pStyle w:val="TextBody"/>
        <w:rPr/>
      </w:pPr>
      <w:r>
        <w:rPr>
          <w:color w:val="000000"/>
          <w:sz w:val="18"/>
        </w:rPr>
        <w:t>Комиссия в составе: представителей  Управляющей компании           1. Рахматуллин Р.И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</w:rPr>
        <w:t>2.Шараборин А.В</w:t>
      </w:r>
    </w:p>
    <w:p>
      <w:pPr>
        <w:pStyle w:val="TextBody"/>
        <w:rPr/>
      </w:pPr>
      <w:r>
        <w:rPr>
          <w:color w:val="000000"/>
          <w:sz w:val="18"/>
        </w:rPr>
        <w:t>и собственников (уполномоченного представителя Собственников)   3.Зайцева Л.А.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произвела обследование данного многоквартирного дома и отметила следующее: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  <w:t>Общие сведения по общим строениям:</w:t>
      </w:r>
    </w:p>
    <w:p>
      <w:pPr>
        <w:pStyle w:val="Heading1"/>
        <w:rPr/>
      </w:pPr>
      <w:r>
        <w:rPr>
          <w:sz w:val="18"/>
        </w:rPr>
        <w:t>Год постройки ______1980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Материал стен__кирпич________________________________</w:t>
      </w:r>
    </w:p>
    <w:p>
      <w:pPr>
        <w:pStyle w:val="Normal"/>
        <w:jc w:val="both"/>
        <w:rPr/>
      </w:pPr>
      <w:r>
        <w:rPr>
          <w:sz w:val="18"/>
        </w:rPr>
        <w:t>Число этажей_______9____________________________</w:t>
      </w:r>
    </w:p>
    <w:p>
      <w:pPr>
        <w:pStyle w:val="Normal"/>
        <w:jc w:val="both"/>
        <w:rPr/>
      </w:pPr>
      <w:r>
        <w:rPr>
          <w:sz w:val="18"/>
        </w:rPr>
        <w:t>Наличие подвала или полуподвала___883,6__ кв. 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нсарда     ________________________ кв. м.</w:t>
      </w:r>
    </w:p>
    <w:p>
      <w:pPr>
        <w:pStyle w:val="Normal"/>
        <w:jc w:val="both"/>
        <w:rPr/>
      </w:pPr>
      <w:r>
        <w:rPr>
          <w:sz w:val="18"/>
        </w:rPr>
        <w:t>Общая площадь помещений __4551,0_____ кв. 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В том числе</w:t>
      </w:r>
    </w:p>
    <w:p>
      <w:pPr>
        <w:pStyle w:val="Normal"/>
        <w:jc w:val="both"/>
        <w:rPr/>
      </w:pPr>
      <w:r>
        <w:rPr>
          <w:sz w:val="18"/>
        </w:rPr>
        <w:t>Жилая _2893,8___ кв. 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ол-во квартир ___ , комнат __215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Материал кровли____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личие оборудования:</w:t>
      </w:r>
    </w:p>
    <w:p>
      <w:pPr>
        <w:pStyle w:val="Normal"/>
        <w:jc w:val="both"/>
        <w:rPr/>
      </w:pPr>
      <w:r>
        <w:rPr>
          <w:sz w:val="18"/>
        </w:rPr>
        <w:t>Количество мусоропроводов___2___________________</w:t>
      </w:r>
    </w:p>
    <w:p>
      <w:pPr>
        <w:pStyle w:val="Normal"/>
        <w:jc w:val="both"/>
        <w:rPr/>
      </w:pPr>
      <w:r>
        <w:rPr>
          <w:sz w:val="18"/>
        </w:rPr>
        <w:t>Количество лифтов__________2_____________________</w:t>
      </w:r>
    </w:p>
    <w:p>
      <w:pPr>
        <w:pStyle w:val="Normal"/>
        <w:jc w:val="both"/>
        <w:rPr/>
      </w:pPr>
      <w:r>
        <w:rPr>
          <w:sz w:val="18"/>
        </w:rPr>
        <w:t>Количество узлов учета тепловой энергии___нет_________</w:t>
      </w:r>
    </w:p>
    <w:p>
      <w:pPr>
        <w:pStyle w:val="Normal"/>
        <w:jc w:val="both"/>
        <w:rPr/>
      </w:pPr>
      <w:r>
        <w:rPr>
          <w:sz w:val="18"/>
        </w:rPr>
        <w:t>Количество узлов учета холодной воды____нет__________</w:t>
      </w:r>
    </w:p>
    <w:p>
      <w:pPr>
        <w:pStyle w:val="Normal"/>
        <w:jc w:val="both"/>
        <w:rPr/>
      </w:pPr>
      <w:r>
        <w:rPr>
          <w:sz w:val="18"/>
        </w:rPr>
        <w:t>Количество узлов учета электроэнергии____1_________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both"/>
        <w:rPr/>
      </w:pPr>
      <w:r>
        <w:rPr>
          <w:sz w:val="18"/>
        </w:rPr>
        <w:t>Наличие систем пожаротушения_______нет_____________</w:t>
      </w:r>
    </w:p>
    <w:p>
      <w:pPr>
        <w:pStyle w:val="Heading2"/>
        <w:tabs>
          <w:tab w:val="left" w:pos="0" w:leader="none"/>
          <w:tab w:val="left" w:pos="9180" w:leader="none"/>
        </w:tabs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Подсобные постройки</w:t>
      </w:r>
    </w:p>
    <w:p>
      <w:pPr>
        <w:pStyle w:val="Heading1"/>
        <w:rPr>
          <w:sz w:val="18"/>
        </w:rPr>
      </w:pPr>
      <w:r>
        <w:rPr>
          <w:sz w:val="18"/>
        </w:rPr>
        <w:t>Прачечные (отдельно стоящие) ___________ кв. м. и др. 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  <w:t>Конструкции (результат осмотра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5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 зданий и ко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ческое состояние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ребуется замена или ремо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ундамен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дов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тен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дов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асад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удов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ребуется покраска цоколя 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к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дов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арниз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дов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одоотводящие 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дов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ровл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удов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ребуется кап.ремон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ерекрыт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дов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ол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дов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к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еудов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Требуется замена окон МОП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вер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еудов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Требуется замена дверей МОП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Лестничные марш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удов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реб-ся проведение косметического ремон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Благоустройство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мостки и троту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удов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реб-ся ремонт асф.покрыт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окрытие дорожн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удов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реб-ся ремонт асф.покрыт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меютс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sz w:val="18"/>
        </w:rPr>
      </w:pPr>
      <w:r>
        <w:rPr>
          <w:sz w:val="18"/>
        </w:rPr>
        <w:t>Инженерное оборудование (результат осмотра)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41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иды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ческое состоя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ребуется замена или ремо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Центральное ото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адиато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довл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орячее водоснабж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Неудовл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обходима замена трубопроводов по подвал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иборы учета общедомов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тсутствуют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Бойле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тсутствуют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личие транзитных тр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тсутствуют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е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пров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Неудовл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обходима замена трубопроводов по подвал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иборы учета общедомов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тсутствуют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личие повысительных нас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тсутствуют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е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нализ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      Неудовл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обходима замена трубопроводов по подва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иборы учета общедомов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тсутствуют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личие внутридомовой ливневой ка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довл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е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ab/>
              <w:t xml:space="preserve">     Неудовл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обходима замена внутридомовых эл.сетей по стоякам и автома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е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ветительные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Электродвигате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Лиф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довл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ш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очее инженерное оборуд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Управляющая компания                                                                                   Собственники (представитель собственников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                                            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/>
      </w:pPr>
      <w:r>
        <w:rPr>
          <w:i/>
          <w:sz w:val="18"/>
        </w:rPr>
        <w:t xml:space="preserve">       </w:t>
      </w:r>
      <w:r>
        <w:rPr>
          <w:i/>
          <w:sz w:val="18"/>
        </w:rPr>
        <w:t>Приложение №</w:t>
      </w:r>
      <w:r>
        <w:rPr>
          <w:b/>
          <w:i/>
          <w:sz w:val="18"/>
        </w:rPr>
        <w:t xml:space="preserve">  2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</w:rPr>
        <w:t>к договору управления многоквартирным домом</w:t>
      </w:r>
    </w:p>
    <w:p>
      <w:pPr>
        <w:pStyle w:val="Normal"/>
        <w:ind w:left="5940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/2014-У</w:t>
      </w:r>
      <w:r>
        <w:rPr>
          <w:i/>
          <w:sz w:val="18"/>
        </w:rPr>
        <w:t xml:space="preserve"> от 01.04.2014г. 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й регламент содержания общего имущест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исполнения настоящего договора Управляющая компания производит следующие работы по техническому обслуживанию, в пределах границ эксплуатационной ответственности Управляющей компании, в установленном порядке с указанной периодичностью на общем имущест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735" w:hanging="735"/>
        <w:jc w:val="both"/>
        <w:rPr/>
      </w:pPr>
      <w:r>
        <w:rPr>
          <w:b/>
          <w:sz w:val="20"/>
          <w:szCs w:val="20"/>
        </w:rPr>
        <w:t xml:space="preserve">Фундаменты и подвальные помещения: </w:t>
      </w:r>
      <w:r>
        <w:rPr>
          <w:sz w:val="20"/>
          <w:szCs w:val="20"/>
        </w:rPr>
        <w:t>Осмотр подвала –2 раза в год согласно графику; Работы по открытию/закрытию вентиляционных окон в цоколе здания – 2 раза в год; Очистка отмостки здания от растительности, мусора, снега – по необходимости; Осушение подвалов – по необходимости; Очистка подвалов от мусора – по необходимости, согласно граф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735" w:hanging="735"/>
        <w:jc w:val="both"/>
        <w:rPr/>
      </w:pPr>
      <w:r>
        <w:rPr>
          <w:b/>
          <w:sz w:val="20"/>
          <w:szCs w:val="20"/>
        </w:rPr>
        <w:t xml:space="preserve">Стены:  </w:t>
      </w:r>
      <w:r>
        <w:rPr>
          <w:sz w:val="20"/>
          <w:szCs w:val="20"/>
        </w:rPr>
        <w:t>Проверка наличия тяги вентиляционных каналов и вытяжных устройств, техническое освидетельствование вентиляционных каналов и вытяжных устройств – согласно граф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735" w:hanging="735"/>
        <w:jc w:val="both"/>
        <w:rPr/>
      </w:pPr>
      <w:r>
        <w:rPr>
          <w:b/>
          <w:sz w:val="20"/>
          <w:szCs w:val="20"/>
        </w:rPr>
        <w:t xml:space="preserve">Фасад здания: </w:t>
      </w:r>
      <w:r>
        <w:rPr>
          <w:sz w:val="20"/>
          <w:szCs w:val="20"/>
        </w:rPr>
        <w:t>Осмотр фасада здания – 2 раза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735" w:hanging="735"/>
        <w:jc w:val="both"/>
        <w:rPr/>
      </w:pPr>
      <w:r>
        <w:rPr>
          <w:b/>
          <w:sz w:val="20"/>
          <w:szCs w:val="20"/>
        </w:rPr>
        <w:t xml:space="preserve">Кровля: </w:t>
      </w:r>
      <w:r>
        <w:rPr>
          <w:sz w:val="20"/>
          <w:szCs w:val="20"/>
        </w:rPr>
        <w:t>Осмотр кровли – 1 раз в год; Очистка водостока от мусора и посторонних предметов – по необходимости. Установка запирающих устройств чердачных дверей и люков – по необход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735" w:hanging="735"/>
        <w:jc w:val="both"/>
        <w:rPr/>
      </w:pPr>
      <w:r>
        <w:rPr>
          <w:b/>
          <w:sz w:val="20"/>
          <w:szCs w:val="20"/>
        </w:rPr>
        <w:t xml:space="preserve">Лестницы: </w:t>
      </w:r>
      <w:r>
        <w:rPr>
          <w:sz w:val="20"/>
          <w:szCs w:val="20"/>
        </w:rPr>
        <w:t>Укрепление перил, поручней  на лестничных маршах – по необходимости; Укрепление отдельных половых плиток лестничных площадок – по необход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735" w:hanging="735"/>
        <w:jc w:val="both"/>
        <w:rPr/>
      </w:pPr>
      <w:r>
        <w:rPr>
          <w:b/>
          <w:sz w:val="20"/>
          <w:szCs w:val="20"/>
        </w:rPr>
        <w:t xml:space="preserve">Центральное отопление: </w:t>
      </w:r>
      <w:r>
        <w:rPr>
          <w:sz w:val="20"/>
          <w:szCs w:val="20"/>
        </w:rPr>
        <w:t>Уплотнение резьбовых соединений, регулировка кранов, набивка сальников – по необходимости; Регулировка систем центрального отопления – в течении отопительного сезона, по необходимости; Устранение течи в трубопроводах и арматуре центрального отопления – по необходимости; Теплоизоляция труб и приборов системы центрального отопления, проходящих в открытых местах – по необходимости; Осмотр коммуникаций – 2 раза в год, согласно графика. Ревизия элеваторных узлов – по графику; Консервация системы центрального отопления – в установленный период. Промывка и опрессовка системы центрального отопления – 1 раз в год, по графику; Ревизия запорной и регулировочной арматуры, а в случае необходимости её замена (не более 10%), кроме задвижек – согласно графика; Устранение неисправностей в системе центрального отопления, замена участков трубопроводов по необходимости, но не более 2%; Восстановление теплоизоляции - по необходимости, но не более 5%; Устройство дополнительных подвесок, кронштейнов для временных трубопроводов – по необходимости. Опорожнение системы отопления – по необходимости; Восстановление покраски участков трубопроводов – по необходимости, но не более 10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735" w:hanging="735"/>
        <w:jc w:val="both"/>
        <w:rPr/>
      </w:pPr>
      <w:r>
        <w:rPr>
          <w:b/>
          <w:sz w:val="20"/>
          <w:szCs w:val="20"/>
        </w:rPr>
        <w:t xml:space="preserve">Водопровод и канализация: </w:t>
      </w:r>
      <w:r>
        <w:rPr>
          <w:sz w:val="20"/>
          <w:szCs w:val="20"/>
        </w:rPr>
        <w:t xml:space="preserve">Устранение течи, уплотнение сгонов, набивка сальников, укрепление соединения приборов, укрепление трубопроводов, устранение засоров – по необходимости; Уплотнение стыков, укрепление труб в подвалах – по необходимости; Замена и установка ревизий, прокладок и крышек ревизий в системе канализации – по необходимости; Устранение неисправностей в системе канализации и водоснабжения, замена участков трубопроводов – по необходимости, но не более 2%; Осмотр систем водопровода и канализации 2 раза в год; Ревизия запорной арматуры (при необходимости замена, но не более 10%, кроме задвижек) – по мере необходимости; Восстановление, устройство врезок под контрольно-измерительные приборы – по необходимости; Восстановление покраски участков трубопроводов – по необходимости, но не более 10%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735" w:hanging="735"/>
        <w:jc w:val="both"/>
        <w:rPr/>
      </w:pPr>
      <w:r>
        <w:rPr>
          <w:b/>
          <w:sz w:val="20"/>
          <w:szCs w:val="20"/>
        </w:rPr>
        <w:t xml:space="preserve">Горячее водоснабжение: </w:t>
      </w:r>
      <w:r>
        <w:rPr>
          <w:sz w:val="20"/>
          <w:szCs w:val="20"/>
        </w:rPr>
        <w:t xml:space="preserve">Ревизия (в случае необходимости замена запорной арматуры, но не более 10%, кроме задвижек) – согласно графика; Устранение неисправностей в системе горячего водоснабжения, замена участков трубопроводов – по необходимости, но не более 2%; Утепление трубопроводов в местах возможного промерзания  - по мере необходимости; Восстановление покраски участков трубопроводов – по необходимости, но не более 10%; Восстановление покраски участков трубопроводов – по необходимости, но не более 10% – по необходимости; Осмотр системы горячего водоснабжения – 2 раза в год; Укрепление труб – по необходимости. Усиление существующих и установка новых крепежных элементов труб ГВС – по необходимости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735" w:hanging="735"/>
        <w:jc w:val="both"/>
        <w:rPr/>
      </w:pPr>
      <w:r>
        <w:rPr>
          <w:b/>
          <w:sz w:val="20"/>
          <w:szCs w:val="20"/>
        </w:rPr>
        <w:t xml:space="preserve">Общедомовая система электроснабжения: </w:t>
      </w:r>
      <w:r>
        <w:rPr>
          <w:sz w:val="20"/>
          <w:szCs w:val="20"/>
        </w:rPr>
        <w:t xml:space="preserve">Устранение провисания электропроводки, изоляция соединений проводов, замена выключателей, розеток, патронов (не более 10%, кроме рубильников) – по необходимости. Осмотр общедомовой системы электроснабжения – 2 раза в год. Замена лампочек на 1-х этажах подъездов – по необходимости (но не более 2 лампочек на 1 точку освещения в месяц); Замена лампочек у входов в подъезды – по необходимости (но не более 2 лампочек на 1 точку освещения в месяц); Замена лампочек освещения у посадочной площадки лифта – по мере необходимости (но не более 2 лампочек на 1 точку освещения в месяц); Замер сопротивления изоляции проводов – 1 раз в 3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735" w:hanging="735"/>
        <w:jc w:val="both"/>
        <w:rPr/>
      </w:pPr>
      <w:r>
        <w:rPr>
          <w:b/>
          <w:sz w:val="20"/>
          <w:szCs w:val="20"/>
        </w:rPr>
        <w:t xml:space="preserve">Санитарное содержание домовладения: </w:t>
      </w:r>
      <w:r>
        <w:rPr>
          <w:sz w:val="20"/>
          <w:szCs w:val="20"/>
        </w:rPr>
        <w:t>Подметание подъездов – 2 раза в неделю; Влажная уборка подъездов – 1 раз в неделю; Проведение работ по дезинсекции подвалов, мест общего пользования – по мере необходимости и дератизации подвалов, мест общего пользования – 2 раза в год; Мытье пола кабины лифта – ежедневно; Мытье стен и дверей кабины лифта – 1 раз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735" w:hanging="735"/>
        <w:jc w:val="both"/>
        <w:rPr/>
      </w:pPr>
      <w:r>
        <w:rPr>
          <w:b/>
          <w:sz w:val="20"/>
          <w:szCs w:val="20"/>
        </w:rPr>
        <w:t xml:space="preserve">Уборка придомовой территории: </w:t>
      </w:r>
      <w:r>
        <w:rPr>
          <w:sz w:val="20"/>
          <w:szCs w:val="20"/>
          <w:u w:val="single"/>
        </w:rPr>
        <w:t xml:space="preserve">Летняя уборка:  </w:t>
      </w:r>
      <w:r>
        <w:rPr>
          <w:sz w:val="20"/>
          <w:szCs w:val="20"/>
        </w:rPr>
        <w:t xml:space="preserve">Подметание территории и уборка газонов от мусора – 5 раз в неделю; Скашивание газонов – по необходимости; Очистка люков канализационных колодцев – по необходимости. </w:t>
      </w:r>
      <w:r>
        <w:rPr>
          <w:sz w:val="20"/>
          <w:szCs w:val="20"/>
          <w:u w:val="single"/>
        </w:rPr>
        <w:t>Зимняя уборка</w:t>
      </w:r>
      <w:r>
        <w:rPr>
          <w:sz w:val="20"/>
          <w:szCs w:val="20"/>
        </w:rPr>
        <w:t>: Уборка снега – 1 раз в сутки в дни снегопада (обязательно); по необходимости; Очистка асфальтированной территории от наледи – 1 раз сутки (обязательно); по необходимости; Скалывание наледи под    водосточными трубами, с крышек канализационных колодцев, с входов в подъезды и в подвал – по необходимости;  Механизированная уборка – по необход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Управляющая компания                                                                                   Собственники (представитель собственников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                                            _________________________________________________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/>
      </w:pPr>
      <w:r>
        <w:rPr>
          <w:b/>
          <w:i/>
          <w:sz w:val="18"/>
        </w:rPr>
        <w:t xml:space="preserve">      </w:t>
      </w:r>
      <w:r>
        <w:rPr>
          <w:i/>
          <w:sz w:val="18"/>
        </w:rPr>
        <w:t>Приложение №3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</w:rPr>
        <w:t>к договору управления многоквартирным домом</w:t>
      </w:r>
    </w:p>
    <w:p>
      <w:pPr>
        <w:pStyle w:val="Normal"/>
        <w:ind w:left="5940" w:hanging="0"/>
        <w:jc w:val="center"/>
        <w:rPr/>
      </w:pPr>
      <w:r>
        <w:rPr>
          <w:i/>
          <w:sz w:val="18"/>
        </w:rPr>
        <w:t xml:space="preserve">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/2014-У</w:t>
      </w:r>
      <w:r>
        <w:rPr>
          <w:i/>
          <w:sz w:val="18"/>
        </w:rPr>
        <w:t xml:space="preserve"> от 01.04.2014г</w:t>
      </w:r>
    </w:p>
    <w:p>
      <w:pPr>
        <w:pStyle w:val="Normal"/>
        <w:ind w:left="5940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еречень работ по текущему ремонту общего имуществ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8484" w:hanging="0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posOffset>-71755</wp:posOffset>
                </wp:positionH>
                <wp:positionV relativeFrom="page">
                  <wp:posOffset>2210435</wp:posOffset>
                </wp:positionV>
                <wp:extent cx="6645910" cy="3923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  <w:gridCol w:w="6671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даменты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анение местных деформаций, усиление, восстановление поврежденных участ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ны и фасады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и герметизация стыков, швов, восстановление отдельных архитектурных элементов, покра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крытия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епление отдельных элементов, заделка швов и трещ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ы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ичная замена, восстановление отдельных участ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овля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анение неисправностей стальных, асбестоцементных, железобетонных и мягких кровель, ремонт гидроизоляции, утеп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на и двери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ичная замена, восстановление отдельных элементов, покра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тницы, балконы, крыльца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становление или замена отдельных участков и эле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утренняя отделка помещений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становление отделки стен, потолков, полов, покра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 отопления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становление работоспособности, ремонт или замена отдельных элементов и участков систе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утренняя система холодного, горячего водоснабжения, канализации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становление работоспособности, ремонт или замена отдельных элементов и участков систе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становление работоспособности, ремонт или замена отдельных элементов и участков систе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 газоснабжения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становление работоспособности, ремонт или замена отдельных элементов и участков систе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 вентиляции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становление работоспособности, ремонт или замена отдельных элементов и участков систе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соропроводы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сстановление работоспособности, ремонт или замена отдельных элемен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придомовой территории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и восстановление разрушенных участков ограждений и оборудования детских игровых, спортивных и контейнерных площад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308.9pt;mso-wrap-distance-left:0pt;mso-wrap-distance-right:9.05pt;mso-wrap-distance-top:0pt;mso-wrap-distance-bottom:0pt;margin-top:17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  <w:gridCol w:w="6671"/>
                      </w:tblGrid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даменты</w:t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анение местных деформаций, усиление, восстановление поврежденных участ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ны и фасады</w:t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и герметизация стыков, швов, восстановление отдельных архитектурных элементов, покра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крытия</w:t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епление отдельных элементов, заделка швов и трещ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ы</w:t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ичная замена, восстановление отдельных участ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вля</w:t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анение неисправностей стальных, асбестоцементных, железобетонных и мягких кровель, ремонт гидроизоляции, утеп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на и двери </w:t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ичная замена, восстановление отдельных элементов, покра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тницы, балконы, крыльца</w:t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или замена отдельных участков и эле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яя отделка помещений</w:t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отделки стен, потолков, полов, покра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 отопления</w:t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работоспособности, ремонт или замена отдельных элементов и участков систе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яя система холодного, горячего водоснабжения, канализации</w:t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работоспособности, ремонт или замена отдельных элементов и участков систе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работоспособности, ремонт или замена отдельных элементов и участков систе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 газоснабжения</w:t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работоспособности, ремонт или замена отдельных элементов и участков систе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 вентиляции</w:t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работоспособности, ремонт или замена отдельных элементов и участков систе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соропроводы</w:t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становление работоспособности, ремонт или замена отдельных элемен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придомовой территории</w:t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и восстановление разрушенных участков ограждений и оборудования детских игровых, спортивных и контейнерных площад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Управляющая компания                                                                                   Собственники (представитель собственников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                                            _________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8484" w:firstLine="72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709" w:gutter="0" w:header="0" w:top="425" w:footer="348" w:bottom="4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735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4.%5.%6.%7.%8."/>
      <w:lvlJc w:val="left"/>
      <w:pPr>
        <w:tabs>
          <w:tab w:val="num" w:pos="2520"/>
        </w:tabs>
        <w:ind w:left="2520" w:hanging="2520"/>
      </w:pPr>
    </w:lvl>
    <w:lvl w:ilvl="8">
      <w:start w:val="1"/>
      <w:numFmt w:val="decimal"/>
      <w:lvlText w:val="%1.%2.%4.%5.%6.%7.%8.%9."/>
      <w:lvlJc w:val="left"/>
      <w:pPr>
        <w:tabs>
          <w:tab w:val="num" w:pos="2880"/>
        </w:tabs>
        <w:ind w:left="2880" w:hanging="28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rFonts w:ascii="Courier New" w:hAnsi="Courier New" w:cs="Courier New"/>
      <w:b/>
      <w:bCs/>
      <w:color w:val="00000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8496" w:hanging="0"/>
      <w:jc w:val="both"/>
      <w:outlineLvl w:val="4"/>
    </w:pPr>
    <w:rPr>
      <w:b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basedOn w:val="1"/>
    <w:qFormat/>
    <w:rPr>
      <w:color w:val="008000"/>
    </w:rPr>
  </w:style>
  <w:style w:type="character" w:styleId="Style11">
    <w:name w:val=" Знак Знак"/>
    <w:basedOn w:val="1"/>
    <w:qFormat/>
    <w:rPr>
      <w:rFonts w:ascii="Courier New" w:hAnsi="Courier New" w:cs="Courier New"/>
      <w:color w:val="000000"/>
      <w:sz w:val="24"/>
      <w:szCs w:val="28"/>
      <w:shd w:fill="FFFFFF" w:val="clear"/>
    </w:rPr>
  </w:style>
  <w:style w:type="character" w:styleId="FontStyle38">
    <w:name w:val="Font Style3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hd w:fill="FFFFFF" w:val="clear"/>
      <w:autoSpaceDE w:val="false"/>
    </w:pPr>
    <w:rPr>
      <w:color w:val="000000"/>
      <w:szCs w:val="23"/>
    </w:rPr>
  </w:style>
  <w:style w:type="paragraph" w:styleId="3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firstLine="520"/>
      <w:jc w:val="both"/>
    </w:pPr>
    <w:rPr>
      <w:rFonts w:ascii="Courier New" w:hAnsi="Courier New" w:cs="Courier New"/>
      <w:color w:val="000000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8"/>
        <w:tab w:val="left" w:pos="3060" w:leader="none"/>
      </w:tabs>
      <w:autoSpaceDE w:val="false"/>
      <w:ind w:firstLine="540"/>
      <w:jc w:val="both"/>
    </w:pPr>
    <w:rPr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0"/>
      <w:ind w:hanging="72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ind w:hanging="72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23"/>
      <w:ind w:hanging="713"/>
      <w:jc w:val="both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7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5:00Z</dcterms:created>
  <dc:creator>Эдуард Юрьевич</dc:creator>
  <dc:description/>
  <cp:keywords/>
  <dc:language>en-US</dc:language>
  <cp:lastModifiedBy>GB</cp:lastModifiedBy>
  <cp:lastPrinted>2014-04-25T10:19:00Z</cp:lastPrinted>
  <dcterms:modified xsi:type="dcterms:W3CDTF">2014-04-25T06:33:00Z</dcterms:modified>
  <cp:revision>16</cp:revision>
  <dc:subject/>
  <dc:title>ДОГОВОР УПРАВЛЕНИЯ №___________</dc:title>
</cp:coreProperties>
</file>